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what California Education Code states regarding the conditions that must be met before a vision and/or hearing loss can be classified as a “disability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Know the </w:t>
      </w:r>
      <w:r>
        <w:rPr>
          <w:bCs/>
          <w:sz w:val="22"/>
          <w:szCs w:val="22"/>
        </w:rPr>
        <w:t>primary</w:t>
      </w:r>
      <w:r>
        <w:rPr>
          <w:sz w:val="22"/>
          <w:szCs w:val="22"/>
        </w:rPr>
        <w:t xml:space="preserve"> role(s) for school psychologists when assessing the student with a low incidence handica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what California’s Education Code states regarding the conditions that must be met when assessing deaf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what the Special Factors section of the IEP is used f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Know how California’s Education Code defines a “low incidence disability.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what students with low-incidence handicaps require in terms of services, equipment and mater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now how the California’s Education Code defines “functionally blind,” and “pupil with low vision.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what the California’s Education Code states to be the requirements for the individuals conducting the special education eligibility assess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what the California’s Education Code states to be required of the tests used in the assessment of a student for special education eligi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rate of autism in the general popu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DSM-IV-TR criteria for the PD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difference between education code and D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names of screening tools for ASD and the age groups that they are appropriate f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emember that in the diagnostic evaluation family history is important as this disorder runs in famil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emember that he available research suggests the effective treatment of the child with autism must begin early and be inten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tools that are considered to be the “gold standard” in the diagnosis of aut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psychologists role in the identification and assessment of aut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reasons for making testing accommodations for the child with autism (i.e., to obtain valid test result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percentage of children with autism who are also mentally retar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adaptive behavior profile of the student with Autistic Dis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pre-assessment considerations when assessing a child with a known hearing and vision lo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purpose of understanding the cause(s) of a child’s hearing lo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why it is important to know the age of onset of a child’s hearing los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the different causes of, and differences between, conductive and sensorineural hearing lo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different degrees of hearing loss and the implications of such for the psycho-educational assess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role of verbal and non-verbal IQ testing for the student who is de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e able to identify the communication systems used among individuals who are de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role of the language, speech and hearing specialist in the assessment of the child who is de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the appropriate testing accommodations for the child with a visual impair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what the terms “legally blind” me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what types of tests can typically be used without accommodation among individuals with visual impair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role visual fatigue plays in the assessment of a child with a visual impair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what a “functional vision assessment” is and the title of the specialist who conducts such an evalu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the reasons for observing the child with a low incidence handicap in his or her classroom BEFORE te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limitations of the Vineland Adaptive Behavior Scales when used with student who are visually impa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roles of the school nurse, physical therapist, and occupational therapist in the assessment of the student with orthopedic impair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Be able to identify the orthopedic impairment that is known to have a high incidence of co-occurring reading disabiliti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Know the percentage of individuals with cerebral palsy who also have mental retard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characteristics and associated features of neural tube defects and connective tissue dise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now the prognosis of M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/>
    </w:pPr>
    <w:r>
      <w:rPr/>
      <w:t>EDS 247: Assessment of Special Needs</w:t>
      <w:tab/>
      <w:tab/>
      <w:t xml:space="preserve">             Exam Study Guid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55:00Z</dcterms:created>
  <dc:creator>Stephen E. Broc</dc:creator>
  <dc:description/>
  <cp:keywords/>
  <dc:language>en-US</dc:language>
  <cp:lastModifiedBy>faculty</cp:lastModifiedBy>
  <cp:lastPrinted>2002-05-15T14:02:00Z</cp:lastPrinted>
  <dcterms:modified xsi:type="dcterms:W3CDTF">2009-05-04T18:41:00Z</dcterms:modified>
  <cp:revision>5</cp:revision>
  <dc:subject/>
  <dc:title>Before a vision and/or hearing problem would be classified as a “disability” under California Education Code it m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727635</vt:r8>
  </property>
  <property fmtid="{D5CDD505-2E9C-101B-9397-08002B2CF9AE}" pid="3" name="_AuthorEmail">
    <vt:lpwstr>brocks@skymail.csus.edu</vt:lpwstr>
  </property>
  <property fmtid="{D5CDD505-2E9C-101B-9397-08002B2CF9AE}" pid="4" name="_AuthorEmailDisplayName">
    <vt:lpwstr>Brock, Stephen E.</vt:lpwstr>
  </property>
  <property fmtid="{D5CDD505-2E9C-101B-9397-08002B2CF9AE}" pid="5" name="_EmailSubject">
    <vt:lpwstr>final</vt:lpwstr>
  </property>
  <property fmtid="{D5CDD505-2E9C-101B-9397-08002B2CF9AE}" pid="6" name="_ReviewingToolsShownOnce">
    <vt:lpwstr/>
  </property>
</Properties>
</file>